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OOP TRACKER, Version 3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R O O P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R30P.ZIP   TROOP TRACKER 3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R30D.ZIP    TROOP TRACIKER 3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TR23.ZIP     TROOP TRACKER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RTR2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OOP TRACK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OP RECORDS REPORTS SCOUT SCOU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/HOB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nu-driven program which stores roster, advancement, attend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ipation, Troop/Patrol offices, Merit Badges earned, and tr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. Produces Scout and Scouter rosters, roster of Former Memb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rol Rosters, 3 types of mailing labels supporting 5 different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, an individual record, an evaluation of advancement eligibil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valuation of OA eligibility, Troop attendance summary, an HON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for your next CoH and a Troop Call Sheet for all relev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OP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n the Scouts and Scouters of a Troop and present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various reports of use to the Troop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any reports can be produced from the TROOP TRACKER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must give TROOP TRACKER certain data to process.  This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starts by adding records to a troop roster.  It is continu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individual Scout or Scouter records with the detail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ment progression, Merit Badges earned, Troop and Patrol Off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d, and information on any/all Training received.  The pro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s by the addition of troop meeting Attendance for all tro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ings held and relevant details from all Troop and Patrol Activ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is data has been entered, it may be viewed or edit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ing upon the amount of data provided to TROOP TRACKER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generate Scout and Scouter rosters as well as a rost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 Troop members; a Troop Call Sheet with the home and office te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for parents or Scouters; three different types of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; an individual record for each Scout or Scouter; an evalu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each Scout stands in regard to the quantifiable requir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ment to his next Advancement Level; an evaluation of a Scou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er's eligibility to join the Order of the Arrow; and an atten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or 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 requires 300K RAM and a hard disk or high density (1.44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ppy drive system. The number of Scouts/Scouters which the system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is limited only by the amount of storage medi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OOP TRACK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ically, TROOP TRACKER is designed to accommodate up to 499 Scou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500 Scouters before requiring a total purging.  It was designed (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being used) by a currently registered Scoutmaster and will be upda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required, when more changes to the B.S.A. program occur or when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toll free (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 telephone support, next upgrade free, and direct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/all furthe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